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shing Medley 3:19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ssing About On The River – Words and Music by Tony Hatch &amp; Les Ree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 Two Three Four Five (Once I Caught A Fish Alive) – Traditional Nursery Rhym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ittle Boy Fishin’ – Words and Music by William Loveloc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My idea is to have the children singing only the nursery rhy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lyrics are show here for a guide.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</w:rPr>
        <w:t>(Children enter stage with fishing rods)</w:t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  <w:color w:val="7F7F7F"/>
        </w:rPr>
        <w:t>Intro – Plip, plop, plip, plop</w:t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color w:val="7F7F7F"/>
        </w:rPr>
      </w:pPr>
      <w:r>
        <w:rPr/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When the weather is fine you know it's the time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For messin' about on the river</w:t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If you take my advice there's nothing so nice</w:t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As messin' about on the river</w:t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There's big boats and wee boats ands all kinds of craft</w:t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Puffers and keel boats and some with no raft</w:t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With the wind in your face there's no finer place</w:t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  <w:color w:val="7F7F7F"/>
        </w:rPr>
        <w:t>Than messin' about on the river</w:t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color w:val="7F7F7F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</w:rPr>
        <w:t>(SONG)</w:t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</w:rPr>
        <w:t>One two three four five</w:t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</w:rPr>
        <w:t>Once I caught a fish alive</w:t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</w:rPr>
        <w:t>Six seven eight nine ten</w:t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</w:rPr>
        <w:t>Then I threw him back again</w:t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</w:rPr>
        <w:t>Why did you let him go?</w:t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</w:rPr>
        <w:t>Because he bit my finger so</w:t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</w:rPr>
        <w:t>Which finger did he bite?</w:t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</w:rPr>
        <w:t>This little finger on my right</w:t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stylespan"/>
          <w:rFonts w:cs="Arial" w:ascii="Comic Sans MS" w:hAnsi="Comic Sans MS"/>
        </w:rPr>
        <w:t>(DANCE )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Little boy fishin off a wooden pier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Come fish, bite fish, swim along here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Little boy wonder why the fish don't float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Little boy wanna buy a fishin boat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Little boy fishin off a wooden pier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Come fish, bite fish, swim along here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Little boy got to buy boat some way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Then he go fishin all the live long day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Dog fish, cat fish, any this or that fish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Please swim by my line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Can't catch shell fish, but I want to sell fish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Got to make some money for that boat of mine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Little boy dreaming with a secret smile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Some day sail away cannibal isle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Little boy wonder when his boat will come</w:t>
      </w:r>
    </w:p>
    <w:p>
      <w:pPr>
        <w:pStyle w:val="Normal"/>
        <w:rPr>
          <w:rStyle w:val="Applestylespan"/>
          <w:rFonts w:ascii="Arial" w:hAnsi="Arial" w:cs="Arial"/>
          <w:color w:val="7F7F7F"/>
          <w:sz w:val="40"/>
          <w:szCs w:val="40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Little boy slumber now the day is done</w:t>
      </w:r>
    </w:p>
    <w:p>
      <w:pPr>
        <w:pStyle w:val="Normal"/>
        <w:rPr>
          <w:rStyle w:val="Applestylespan"/>
          <w:rFonts w:ascii="Arial" w:hAnsi="Arial" w:cs="Arial"/>
          <w:color w:val="7F7F7F"/>
          <w:sz w:val="20"/>
          <w:szCs w:val="20"/>
          <w:shd w:fill="EEEEEE" w:val="clear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Dog fish, cat fish, any this or that fish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Please swim by my line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Can't catch shell fish, but I want to sell fish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Got to make some money for that boat of mine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Little boy dreaming with a secret smile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>
          <w:rStyle w:val="Applestylespan"/>
          <w:rFonts w:cs="Arial" w:ascii="Comic Sans MS" w:hAnsi="Comic Sans MS"/>
          <w:color w:val="7F7F7F"/>
        </w:rPr>
        <w:t>Some day sail away cannibal isle</w:t>
      </w:r>
    </w:p>
    <w:p>
      <w:pPr>
        <w:pStyle w:val="Normal"/>
        <w:rPr>
          <w:rStyle w:val="Applestylespan"/>
          <w:rFonts w:ascii="Comic Sans MS" w:hAnsi="Comic Sans MS" w:cs="Arial"/>
          <w:color w:val="7F7F7F"/>
        </w:rPr>
      </w:pPr>
      <w:r>
        <w:rPr>
          <w:rStyle w:val="Applestylespan"/>
          <w:rFonts w:cs="Arial" w:ascii="Comic Sans MS" w:hAnsi="Comic Sans MS"/>
          <w:color w:val="7F7F7F"/>
        </w:rPr>
        <w:t xml:space="preserve">Little boy wonder when his boat will come </w:t>
      </w:r>
    </w:p>
    <w:p>
      <w:pPr>
        <w:pStyle w:val="Normal"/>
        <w:rPr>
          <w:rStyle w:val="Applestylespan"/>
          <w:rFonts w:ascii="Comic Sans MS" w:hAnsi="Comic Sans MS" w:cs="Arial"/>
          <w:color w:val="7F7F7F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</w:rPr>
        <w:t>Bell sound – catch a BOOT  (Boot thrown on stage?)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color w:val="7F7F7F"/>
        </w:rPr>
      </w:pPr>
      <w:r>
        <w:rPr>
          <w:rStyle w:val="Applestylespan"/>
          <w:rFonts w:cs="Arial" w:ascii="Comic Sans MS" w:hAnsi="Comic Sans MS"/>
          <w:color w:val="7F7F7F"/>
        </w:rPr>
        <w:t>Little boy slumber now the day (Plip)  is (Plop)  done!</w:t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color w:val="7F7F7F"/>
        </w:rPr>
      </w:pPr>
      <w:r>
        <w:rPr/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Bell sound – catch a FISH (fish thrown on stage?)</w:t>
      </w:r>
    </w:p>
    <w:p>
      <w:pPr>
        <w:pStyle w:val="Normal"/>
        <w:ind w:left="720" w:hanging="0"/>
        <w:rPr>
          <w:rStyle w:val="Applestylespan"/>
          <w:rFonts w:ascii="Comic Sans MS" w:hAnsi="Comic Sans MS" w:cs="Comic Sans MS"/>
          <w:b/>
          <w:b/>
          <w:shd w:fill="EEEEEE" w:val="clea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2:00Z</dcterms:created>
  <dc:creator>Guy Dearden</dc:creator>
  <dc:description/>
  <cp:keywords/>
  <dc:language>en-US</dc:language>
  <cp:lastModifiedBy>Guy Dearden</cp:lastModifiedBy>
  <dcterms:modified xsi:type="dcterms:W3CDTF">2011-11-23T19:02:00Z</dcterms:modified>
  <cp:revision>2</cp:revision>
  <dc:subject/>
  <dc:title>Away in a manger</dc:title>
</cp:coreProperties>
</file>